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فسخ العق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خ 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خ العقد التعس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ف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ك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ك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