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ش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ب، محمد أرز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65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ل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ر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