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ويس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66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ة إتخاذ القر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