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ب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روسي، أحمد التيج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79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د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ضر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