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تا القانون و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حاق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wane el Matbouat el Djami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