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تا القانون والح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حاق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wane el Matbouat el Djamir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هد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ض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سير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ه الإسل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يل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ح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