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ة إبرام الصفقات العمومي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و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669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فقات العمو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