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ولي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قاس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90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اخ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ه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ف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دئ العامة ل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