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تحاد المغرب العر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ن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مال عبد الناص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علو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5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80560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تحاد المغر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