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ولي الخاص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قاس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عر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6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53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 ذات الطابع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فيذ الأحكام الأجن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