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والنظام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ا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ؤ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زعات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بلية الموضوعية ل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