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جنائية ل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لعقود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