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ضاء جسم الإنسان ضمن التعامل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د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سم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جسم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م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طاع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