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نصوص قانون مجلس الدولة في ضوء آراء الفقه وأحكام وفتاوى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نص والمذكرة الإيضاحية للقانون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ون النص وأراء فقهاء القانون الإدار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ث أحكام المحكمة الإدارية العليا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ث أحكام المحكمة الدستورية العليا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ث فتاوي الجمعية العمومية للفتوى و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