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مدنية والتجارية الدولية في دولة الإمارات العربية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مارات العربية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صاص القضائ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د الأحكام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وى العين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ة التنفيذية للاحكام الا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راف المجرد بالحكم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