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جراءات المدنية والتجارية الدولية في دولة الإمارات العربية المتحد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عال، عكاشة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4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صانة القضا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جراءات التج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جراءات المدن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مارات العربية المتحد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ختصاص القضائي الدول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فيد الأحكام الأجن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عاوى العينية العق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وة التنفيذية للاحكام الاجن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عتراف المجرد بالحكم الأجن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