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قانون الجنائي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ق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قحة ومتمم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67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جنا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ضد الأش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ضد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