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قانون العقوبات العام في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عا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 الجرائم حسب أخلاقيت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أ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ستم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ع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قانون في المجال الجز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