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ون القضائي الدولي في المجال الجنائي في 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هد الدولي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ليم المجر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ل 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 القضائي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بارات السياسة الجنائية في التعا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اعدة القضائية المتبادلة بين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