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قضائي الدولي في المجال الجنائي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هد الدولي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م المجر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ل 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بارات السياسة الجنائية في 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عدة القضائية المتبادلة بين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