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د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خ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ماية الجنائية للعقود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جنائية للعقود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