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ب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0303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ف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نص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ف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ف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لجنائي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