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دستوري والمؤسسات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3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اصر المكونة ل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بسيطة ال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بسيطة اللا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مرك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كة المواطن في 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