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دستوري والمؤسس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صر المكونة ل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بسيطة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بسيطة اللا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مرك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 المواطن في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