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حداث والإنترن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جازي، عبد الفتاح بيو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جام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4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516092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نترن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رائم الإنترن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سيل الأمو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نحراف الأحداث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ريمة المنظمة والأحداث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خدرات والأحداث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رائم العرض وإفساد الأخلاق للحدث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داث وسرقة الأمو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داث وتهديد الأمن القومي للدو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افحة إنحراف الاحدا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