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حداث و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ي، عبد الفتاح بي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1609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إ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يل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حراف الأحد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المنظمة والأحد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درات والأحد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عرض وإفساد الأخلاق للحد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اث وسرقة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اث وتهديد الأمن القومي للد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فحة إنحراف الاحدا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