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براهيم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ول عن الخط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بة النك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