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رش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زي، أحمد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يوغسل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نوتمبر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طوك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روان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 القانوني لتأسيس 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