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صحفيين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للجام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عربية لحقوق الصحف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