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صحفيي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ل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عربية لحقوق الصح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