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و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قامي،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مكمل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أحزاب في 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ات المهنية والع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