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شريعات والقوان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وي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قامي، نبي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ضل الله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كتاب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29428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 غير الحكو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شريع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ن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نين المكملة ل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اون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ر الأحزاب في المشاركة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ابات المهنية والع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