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كتاب عبارة عن أجزاء ونسخ متكر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فق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