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حجية الحكم القضائي في 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دي، حسن بن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القض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