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ية حجية الحكم القضائي في الشريعة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ادي، حسن بن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1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صو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م القض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