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محمد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، محم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خل لعلم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