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نيبات، محمد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الأر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رئ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انتخ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برل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ا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حكومة الج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