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آثار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ز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ية النك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في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