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رة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في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 المعنوي ل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خففة ل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معاملة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