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لأجانب وللعرب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ست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أجا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انوني للأجا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ط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ملة بالمث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