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أجانب وللعرب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ة ب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