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هوم القانوني للبيئة في ضوء مبدأ أسلمة القانون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33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ئولية عن الضرر البي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اد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