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دخل لدراسة القانون والشريع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 المؤسسة الجامعية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8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270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ريع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عدة القانو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عدة الشر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