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القانون التج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حس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ز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123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راق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فل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تج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أعمال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ت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روعات التج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