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في الدع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وقي، شادية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 في 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 الاستئناف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في 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صادر في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