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كيم الدولي والداخلي في المواد المدنية والتجارية والإدارية طبقا للقانون رقم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قانون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7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2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