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حكيم الدولي والداخلي في المواد المدنية والتجارية والإدارية طبقا للقانون رقم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المعدل بالقانون رقم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7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252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