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عدم الدستورية وإشكالاته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وقواعد الدف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