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فع بعدم الدستورية وإشكالاته العم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نق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وقواعد الدف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