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اع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د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منظم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ات الضغط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رث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