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مخرجات الكمبيوتر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ي، عبد الله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رجات الكمبيوت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