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مخرجات الكمبيوترية في المواد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الي، عبد الله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0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رجات الكمبيوت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