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ف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مدن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التمييز الع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عد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فرد في محاكمة 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لجو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شاركة في الحيا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حرية التفكير والاعتقاد و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 الا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