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2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ف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مدنية و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التمييز العن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العد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المساو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ح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فرد في محاكمة عاد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اللجو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أق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شاركة في الحيا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حرية التفكير والاعتقاد و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 الا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