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ستوري اللبن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ذ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دسات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سمو 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ئات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