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واجب التطبيق على عقود 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607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ل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راق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ملات الا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الصر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د السح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بي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ي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سابات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اب الض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جير الخزائ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دا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فالة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