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 في تكوين الجمعيات والمؤسسات الأه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ا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13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ي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سسات الأه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