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استقلال 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الشي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م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418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بعد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تشر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