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ى استقلال القضاء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 الشي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م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418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و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ع بعدم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على دستورية التشري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عن المباش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انات القضاء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