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م السياس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له، عبد الغني بسيو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رابع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أة المع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5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030972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ظم السياس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دستو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و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ك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