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رية الصحا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م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شرف رمض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44393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ية الصح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كية الصح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صح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على النش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ة الصح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