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صح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39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كية الص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ة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