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سياسية وأوامر الإعتقال وقانون الطوار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5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ق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أحكام الع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ات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