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وي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9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ات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على 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در 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والحريات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