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قانوني لنقل التكنولوجيا في ظل الجهود الدولية وأحكام نقل التكنولوجيا في قانون التجارة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وف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تكن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