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نقل التكنولوجيا في ظل الجهود الدولية وأحكام نقل التكنولوجيا في قانون التجار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